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i/>
          <w:i/>
        </w:rPr>
      </w:pPr>
      <w:r>
        <w:rPr>
          <w:i/>
        </w:rPr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etica" w:hAnsi="Helvetica" w:cs="Helvetica"/>
          <w:sz w:val="32"/>
        </w:rPr>
      </w:pPr>
      <w:r>
        <w:rPr>
          <w:rFonts w:cs="Helvetica" w:ascii="Helvetica" w:hAnsi="Helvetica"/>
          <w:b/>
          <w:sz w:val="32"/>
        </w:rPr>
        <w:t>PROFESSIONAL STAFF VACATIONS AND HOLIDAY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i/>
          <w:i/>
        </w:rPr>
      </w:pPr>
      <w:r>
        <w:rPr>
          <w:i/>
          <w:sz w:val="16"/>
        </w:rPr>
        <w:t>Code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</w:rPr>
        <w:t>GCD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i/>
          <w:sz w:val="16"/>
        </w:rPr>
        <w:t>Issued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</w:rPr>
        <w:t>DRAFT/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School-Year Personne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The school calendar, as adopted by the board, establishes the school recess periods and holidays for instructional staff members employed on a school-year basi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Administrators and Year-Round Personne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Regular full-time administrators employed on a full-year basis (52 weeks) and year-round instructional staff will receive vacations and holiday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i/>
          <w:sz w:val="24"/>
        </w:rPr>
        <w:t>Vac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All district staff members who are 12-month employees accrue leave at the rate of 5/6th day per month for a total of 10 days per yea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Staff members must obtain the prior approval of their supervisor before using accrued leav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bCs/>
          <w:i/>
          <w:sz w:val="24"/>
        </w:rPr>
        <w:t>Note</w:t>
      </w:r>
      <w:r>
        <w:rPr>
          <w:i/>
          <w:sz w:val="24"/>
        </w:rPr>
        <w:t>:</w:t>
      </w:r>
      <w:r>
        <w:rPr>
          <w:i/>
          <w:sz w:val="16"/>
        </w:rPr>
        <w:t xml:space="preserve"> </w:t>
      </w:r>
      <w:r>
        <w:rPr>
          <w:i/>
          <w:sz w:val="24"/>
        </w:rPr>
        <w:t>The district should specify any restrictions/requirements for carrying over leave days her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i/>
          <w:sz w:val="24"/>
        </w:rPr>
        <w:t>Holiday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New Year's Day (January 1s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Martin Luther King Da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Independence Day (July 4th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Labor Day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General Election Day (even-numbered years) (first Tuesday in Novembe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Thanksgiving Day (fourth Thursday in November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Christmas (two days - December 24th and 25th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b/>
          <w:bCs/>
          <w:i/>
          <w:sz w:val="24"/>
        </w:rPr>
        <w:t>NOTE</w:t>
      </w:r>
      <w:r>
        <w:rPr>
          <w:i/>
          <w:sz w:val="24"/>
        </w:rPr>
        <w:t>:</w:t>
      </w:r>
      <w:r>
        <w:rPr>
          <w:i/>
          <w:sz w:val="16"/>
        </w:rPr>
        <w:t xml:space="preserve"> </w:t>
      </w:r>
      <w:r>
        <w:rPr>
          <w:i/>
          <w:sz w:val="24"/>
        </w:rPr>
        <w:t>District should add/subtract local holidays permitted/not permit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/>
      </w:pPr>
      <w:r>
        <w:rPr>
          <w:sz w:val="24"/>
        </w:rPr>
        <w:t>Administrative staff and district-office staff who are 12-month employees will observe the school calendar holiday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WPDefaults"/>
        <w:tabs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/>
        <w:t>Adopted ^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t>SCS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t>SCSB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t>Orangeburg County School District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Document">
    <w:name w:val="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56:00Z</dcterms:created>
  <dc:creator>Tiffany Richardson</dc:creator>
  <dc:description/>
  <cp:keywords/>
  <dc:language>en-US</dc:language>
  <cp:lastModifiedBy>Tiffany Richardson</cp:lastModifiedBy>
  <dcterms:modified xsi:type="dcterms:W3CDTF">2019-04-05T15:56:00Z</dcterms:modified>
  <cp:revision>2</cp:revision>
  <dc:subject/>
  <dc:title/>
</cp:coreProperties>
</file>